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2357"/>
      </w:tblGrid>
      <w:tr>
        <w:trPr>
          <w:trHeight w:val="162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10363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W SYCOWIE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500 Syców , ul. Kościelna 5           tel.062/7855156</w:t>
            </w:r>
          </w:p>
        </w:tc>
      </w:tr>
    </w:tbl>
    <w:p>
      <w:pPr>
        <w:pStyle w:val="Heading"/>
        <w:rPr>
          <w:spacing w:val="104"/>
          <w:sz w:val="22"/>
          <w:szCs w:val="22"/>
          <w:lang w:val="en-US" w:eastAsia="en-US"/>
        </w:rPr>
      </w:pPr>
      <w:r>
        <w:rPr>
          <w:spacing w:val="10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9829800" cy="113030"/>
                <wp:effectExtent l="635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040"/>
                            <a:ext cx="98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773.9pt;height:8.85pt" coordorigin="-540,117" coordsize="15478,177">
                <v:line id="shape_0" from="-540,117" to="14915,117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516,295" to="14939,2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before="120" w:after="0"/>
        <w:rPr>
          <w:spacing w:val="104"/>
          <w:sz w:val="22"/>
          <w:szCs w:val="22"/>
        </w:rPr>
      </w:pPr>
      <w:r>
        <w:rPr>
          <w:spacing w:val="104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IMPREZY SPORTOWO - REKREACYJNE DLA MIESZKAŃCÓW MIASTA SYC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rezy  o charakterze otwartym w roku 2009/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06"/>
        <w:gridCol w:w="1980"/>
        <w:gridCol w:w="1385"/>
        <w:gridCol w:w="1302"/>
        <w:gridCol w:w="1764"/>
        <w:gridCol w:w="1931"/>
        <w:gridCol w:w="2170"/>
      </w:tblGrid>
      <w:tr>
        <w:trPr>
          <w:trHeight w:val="642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A</w:t>
              <w:br/>
              <w:t>WIEKOWA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OR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niej piłki nożnej szkół podstawowych o puchar SZS w Sycowie Mikołajki 200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.200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MOSIR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S – MOSIR SYCÓW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ting LA szkół podstaw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dion Syców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S – MOSIR SYCÓ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alowy turniej piłki nożnej FERIE 201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zgłosze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.02.20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MOSIR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S – MOSIR SYCÓ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rtowe Ferie Zimowe 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zgłosze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5.02.20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MOSIR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S – MOSIR Sycó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X Memoriał Józefa Krakowskiego w piłce siatkowej - młodziczki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łodziczk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3.20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MOSIR , Sala LO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a Gimnazjum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tet Organizacyjny Memoriału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urniej UKS –ów piłki siatkowej młodzików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łodzic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20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ala MOSIR, Sala LO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a Gimnazjum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S - Gimnazju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ting LA Gimnazj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Gimnazjaln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6.20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dion Syców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S – MOSIR SYCÓ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cowskie Biegi Przeła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zgłosze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.20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 Miej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S Jedynka ,SZS SYCÓ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2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3:00Z</dcterms:created>
  <dc:creator>Janusz, Piotr MUZYKA</dc:creator>
  <dc:description/>
  <dc:language>en-US</dc:language>
  <cp:lastModifiedBy>Jasiek</cp:lastModifiedBy>
  <cp:lastPrinted>2008-11-16T23:00:00Z</cp:lastPrinted>
  <dcterms:modified xsi:type="dcterms:W3CDTF">2009-12-24T10:07:00Z</dcterms:modified>
  <cp:revision>6</cp:revision>
  <dc:subject/>
  <dc:title>IGRZYSKA MŁODZIEŻY SZKOLNEJ</dc:title>
</cp:coreProperties>
</file>